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VYHLÁŠKA  č. 1/2002  OBCE  MYŠTĚ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O  ODPADECH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í zastupitelstvo v Myštěvsi podle § 17 odst. 2 zákona č. 185/2001 Sb., o odpadech a v souladu s ustanovením § 10 písmeno a) a § 84 odst. 2 písm. i) zákona č. 128/2000 Sb., o obcích, ve znění pozdějších předpisů, schválilo svým usnesením ze dne 18. 4. 2002 obecně závaznou vyhlášku o od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i/>
          <w:sz w:val="32"/>
          <w:szCs w:val="32"/>
          <w:u w:val="single"/>
        </w:rPr>
        <w:t>Oddíl první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 xml:space="preserve">             </w:t>
      </w:r>
      <w:r>
        <w:rPr>
          <w:b/>
          <w:sz w:val="28"/>
          <w:szCs w:val="28"/>
        </w:rPr>
        <w:t>Úvodn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1 – </w:t>
      </w:r>
      <w:r>
        <w:rPr>
          <w:b/>
        </w:rPr>
        <w:t>Předmět vy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stanov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ém shromažďování, sběru, přepravy, třídění, využívání a odstraňování komunálních odpadů</w:t>
      </w:r>
    </w:p>
    <w:p>
      <w:pPr>
        <w:pStyle w:val="Normal"/>
        <w:numPr>
          <w:ilvl w:val="0"/>
          <w:numId w:val="2"/>
        </w:numPr>
        <w:rPr/>
      </w:pPr>
      <w:r>
        <w:rPr/>
        <w:t>systém nakládání se stavebním odp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2 – </w:t>
      </w:r>
      <w:r>
        <w:rPr>
          <w:b/>
        </w:rPr>
        <w:t>Závaznost vy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je závazná pro všechny fyzické osoby, které mají v obci trvalé bydliště a pro fyzické osoby, které mají v obci ve vlastnictví stavbu určenou nebo sloužící k individuální rekreaci, ve které není hlášena k trvalému pobytu žádná fyzick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rávnické osoby a fyzické osoby oprávněné k podnikání je vyhláška závazná, pokud mají s obcí Myštěves uzavřenou písemnou smlouvu o využití systému pro odpad podobný komunáln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 3 – </w:t>
      </w:r>
      <w:r>
        <w:rPr>
          <w:b/>
        </w:rPr>
        <w:t>Správce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správy poplatků za shromažďování, sběr, přepravu, třídění, využívání a odstraňování komunálních odpadů vykonává Obecní úřad v Myštěvsi, (dále jen „správce poplatku“). V řízení ve věcech poplatků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ddíl druh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/>
        <w:t>čl. 1 -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Nakládání s komunálním odpad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unální odpad je veškerý odpad vznikající na území obce při činnosti fyzických osob, s výjimkou odpadů vznikajících u právnických osob nebo fyzických osob oprávněných k podnikání. Obec se stává původcem komunálního odpadu v okamžiku, kdy fyzická osoba odpad odloží na místě k tomu určeném. Obec se současně stane vlastníkem tohoto odpa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nakládání s komunálním odpadem tj. jeho shromažďování a třídění jsou občanům k dispozici tyto sběrné nádoby a zařízení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ejner- slouží k ukládání zbytkového odpadu po vytřídění tj. smetí, popel, nevratné         </w:t>
      </w:r>
    </w:p>
    <w:p>
      <w:pPr>
        <w:pStyle w:val="Normal"/>
        <w:ind w:left="780" w:hanging="0"/>
        <w:rPr/>
      </w:pPr>
      <w:r>
        <w:rPr/>
        <w:t>obaly z domácnosti, kuchyňské odpady</w:t>
      </w:r>
    </w:p>
    <w:p>
      <w:pPr>
        <w:pStyle w:val="Normal"/>
        <w:numPr>
          <w:ilvl w:val="0"/>
          <w:numId w:val="4"/>
        </w:numPr>
        <w:rPr/>
      </w:pPr>
      <w:r>
        <w:rPr/>
        <w:t>kontejnery na sklo jsou umístěny u prodejny</w:t>
      </w:r>
    </w:p>
    <w:p>
      <w:pPr>
        <w:pStyle w:val="Normal"/>
        <w:numPr>
          <w:ilvl w:val="0"/>
          <w:numId w:val="4"/>
        </w:numPr>
        <w:rPr/>
      </w:pPr>
      <w:r>
        <w:rPr/>
        <w:t>sběr starého železa bude organizován 2x ročně, během celého roku je možno odvést</w:t>
      </w:r>
    </w:p>
    <w:p>
      <w:pPr>
        <w:pStyle w:val="Normal"/>
        <w:ind w:left="780" w:hanging="0"/>
        <w:rPr/>
      </w:pPr>
      <w:r>
        <w:rPr/>
        <w:t>železný odpad na stálou skládku u sušárny</w:t>
      </w:r>
    </w:p>
    <w:p>
      <w:pPr>
        <w:pStyle w:val="Normal"/>
        <w:rPr/>
      </w:pPr>
      <w:r>
        <w:rPr/>
        <w:t xml:space="preserve">       </w:t>
      </w:r>
      <w:r>
        <w:rPr/>
        <w:t>d)   sběr papíru a textilií bude organizován 2x ročn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ůvodci, kteří produkují odpad zařazený podle Katalogu odpadů jako odpad komunální  (právnické a fyzické osoby podnikající) mohou využít systém sběru komunálních odpadů stanovený touto vyhláškou na základě smlouvy s 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čl. 2 -  </w:t>
      </w:r>
      <w:r>
        <w:rPr>
          <w:b/>
          <w:sz w:val="28"/>
          <w:szCs w:val="28"/>
        </w:rPr>
        <w:t>Nakládání s nebezpečným odpad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ždý je povinen vytřiďovat z komunálního odpadu nebezpečný odpad a odevzdávat ho ke zneškodnění na místo k tomu určené. Jedná se zejména o upotřebené oleje, olejové filtry, barvy, lepidla,pryskyřice, rozpouštědla, kyseliny, vyřazené léky, olověné akumulátory, odpad rtuti, výbojky, zářivky, obaly a textil znečištěné škodlivinami, monočlánky, televizory, chladničky a mrazničky.</w:t>
      </w:r>
    </w:p>
    <w:p>
      <w:pPr>
        <w:pStyle w:val="Normal"/>
        <w:numPr>
          <w:ilvl w:val="0"/>
          <w:numId w:val="3"/>
        </w:numPr>
        <w:rPr/>
      </w:pPr>
      <w:r>
        <w:rPr/>
        <w:t>Každý je povinen vytřiďovat z komunálního odpadu léky a odevzdávat je ke zneškodnění v kterékoliv lékárně.</w:t>
      </w:r>
    </w:p>
    <w:p>
      <w:pPr>
        <w:pStyle w:val="Normal"/>
        <w:numPr>
          <w:ilvl w:val="0"/>
          <w:numId w:val="3"/>
        </w:numPr>
        <w:rPr/>
      </w:pPr>
      <w:r>
        <w:rPr/>
        <w:t>Svoz nebezpečného odpadu od občanů bude prováděn 2x ročně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čl. 3 - </w:t>
      </w:r>
      <w:r>
        <w:rPr>
          <w:b/>
          <w:sz w:val="28"/>
          <w:szCs w:val="28"/>
        </w:rPr>
        <w:t>Nakládání se stavebním odpad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Stavební odpad vzniklý při stavební činnosti občanů, popřípadě právnických nebo fyzických osob bude odkládán do velkoobjemových kontejnerů a na náklady původce tohoto odp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ezen na řízenou skládku do Lodína. Tímto se nevylučuje možnost zajistit si odvoz tohoto odpadu a uložení na řízené skládky vlastními prostředky, popřípadě jiným způsobem.</w:t>
      </w:r>
    </w:p>
    <w:p>
      <w:pPr>
        <w:pStyle w:val="Normal"/>
        <w:rPr/>
      </w:pPr>
      <w:r>
        <w:rPr/>
        <w:t>Ve vyjímečných případech může zastupitelstvo obce schválit použití inertního stavebního odpadu k zavážce v katastr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i/>
          <w:sz w:val="32"/>
          <w:szCs w:val="32"/>
          <w:u w:val="single"/>
        </w:rPr>
        <w:t>Oddíl třetí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/>
        <w:t>čl. 1 -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Povinnosti fyzických o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yzické osoby jsou povinny ode dne účinnosti vyhlášky komunální odpad odděleně shromažďovat, třídit a předávat k využití a zneškodnění dle výše uvedeného systému.</w:t>
      </w:r>
    </w:p>
    <w:p>
      <w:pPr>
        <w:pStyle w:val="Normal"/>
        <w:rPr/>
      </w:pPr>
      <w:r>
        <w:rPr/>
        <w:t>Kontejner naplňovat do takové výše, aby při jeho nakládání a odvozu z něho odpad nevypad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>čl. 2 -</w:t>
        <w:tab/>
      </w:r>
      <w:r>
        <w:rPr>
          <w:b/>
          <w:sz w:val="28"/>
          <w:szCs w:val="28"/>
        </w:rPr>
        <w:t>Povinnosti oprávněné oso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>Provádět sběr v souladu s touto vyhláškou.</w:t>
      </w:r>
    </w:p>
    <w:p>
      <w:pPr>
        <w:pStyle w:val="Normal"/>
        <w:numPr>
          <w:ilvl w:val="1"/>
          <w:numId w:val="4"/>
        </w:numPr>
        <w:rPr/>
      </w:pPr>
      <w:r>
        <w:rPr/>
        <w:t>Udržovat kontejnery a jejich okolí v čistotě.</w:t>
      </w:r>
    </w:p>
    <w:p>
      <w:pPr>
        <w:pStyle w:val="Normal"/>
        <w:numPr>
          <w:ilvl w:val="1"/>
          <w:numId w:val="4"/>
        </w:numPr>
        <w:rPr/>
      </w:pPr>
      <w:r>
        <w:rPr/>
        <w:t>Dodržovat dohodnuté termíny a vyhlásit 14 dní předem svozový den.</w:t>
      </w:r>
    </w:p>
    <w:p>
      <w:pPr>
        <w:pStyle w:val="Normal"/>
        <w:numPr>
          <w:ilvl w:val="1"/>
          <w:numId w:val="4"/>
        </w:numPr>
        <w:rPr/>
      </w:pPr>
      <w:r>
        <w:rPr/>
        <w:t>V případě neuskutečněného svozu zorganizovat do 2 dnů náhradní s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ddíl čtvrtý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Cena za využívání systému shromažďování, sběru, přepravy třídění, využívání a odstraňování komunálních odpadů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ické osoby  a fyzické osoby oprávněné k podnikání, které na základě písemné smlouvy využívají systém shromažďování, sběru, přepravy, třídění, využívání a odstraňování komunálních odpadů stanovený obcí Myštěves platí cenu sjednanou v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i/>
          <w:sz w:val="32"/>
          <w:szCs w:val="32"/>
          <w:u w:val="single"/>
        </w:rPr>
        <w:t>Oddíl pátý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Kontrola dodržování obecně závazné vyhlášk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ntrolu dodržování této obecně závazné vyhlášky provádí kontrolní výbor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i/>
          <w:sz w:val="32"/>
          <w:szCs w:val="32"/>
          <w:u w:val="single"/>
        </w:rPr>
        <w:t>Oddíl šest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Sa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šení povinností stanovených touto vyhláškou může být postihováno jako přestupek podle § 46 odst. 2 zákona č. 200/1990 Sb., o přestupcích, ve znění pozdějších předpisů a zákonem č. 185/2001 Sb., o od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</w:r>
      <w:r>
        <w:rPr>
          <w:b/>
          <w:i/>
          <w:sz w:val="32"/>
          <w:szCs w:val="32"/>
          <w:u w:val="single"/>
        </w:rPr>
        <w:t>Oddíl sedm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dáním této vyhlášky se ruší platnost vyhlášky č. 1/99 z 7. 6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Účinno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ato vyhláška nabývá účinnosti dne 1. května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yštěvsi dne 18. 4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 xml:space="preserve">       …………………………</w:t>
      </w:r>
    </w:p>
    <w:p>
      <w:pPr>
        <w:pStyle w:val="Normal"/>
        <w:ind w:firstLine="708"/>
        <w:rPr/>
      </w:pPr>
      <w:r>
        <w:rPr/>
        <w:t>Josef Vašina</w:t>
        <w:tab/>
        <w:tab/>
        <w:tab/>
        <w:tab/>
        <w:tab/>
        <w:tab/>
        <w:tab/>
        <w:t>Helena Krejčová</w:t>
      </w:r>
    </w:p>
    <w:p>
      <w:pPr>
        <w:pStyle w:val="Normal"/>
        <w:rPr/>
      </w:pPr>
      <w:r>
        <w:rPr/>
        <w:t xml:space="preserve">           </w:t>
      </w:r>
      <w:r>
        <w:rPr/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9:00Z</dcterms:created>
  <dc:creator>Obecní Úřad Myštěves</dc:creator>
  <dc:description/>
  <dc:language>en-US</dc:language>
  <cp:lastModifiedBy>Obecní Úřad Myštěves</cp:lastModifiedBy>
  <dcterms:modified xsi:type="dcterms:W3CDTF">2004-12-09T18:59:00Z</dcterms:modified>
  <cp:revision>2</cp:revision>
  <dc:subject/>
  <dc:title>VYHLAŠKA  č</dc:title>
</cp:coreProperties>
</file>