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dotace od Obce Myštěves přidělené v roce 201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>Celková poukázaná částka ……….......……..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4583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Myštěvsi dne ……………..................</w:t>
        <w:tab/>
        <w:t>Podpis ……………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2:00Z</dcterms:created>
  <dc:creator>Tomáš Fof</dc:creator>
  <dc:description/>
  <cp:keywords/>
  <dc:language>en-US</dc:language>
  <cp:lastModifiedBy>Obec Myštěves</cp:lastModifiedBy>
  <cp:lastPrinted>2014-03-06T11:41:00Z</cp:lastPrinted>
  <dcterms:modified xsi:type="dcterms:W3CDTF">2017-03-02T21:01:00Z</dcterms:modified>
  <cp:revision>3</cp:revision>
  <dc:subject/>
  <dc:title/>
</cp:coreProperties>
</file>