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tazníkové šetření pro strategické plánování  Obec Myštěv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žení spoluobčané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 v současné době připravuje rozvojový plán a rádi bychom do tohoto plánování zahrnuli co nejširší veřejnost. Prosíme o vyplnění stručného dotazníku a jeho vrácení zpět do 30.9.2023  do obchodu hruška, na OÚ nebo na email:mysteves@volny.cz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z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hlav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Muž      Žena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ěk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do 15let      15 - 30 let       30- 50 let       50-65    nad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 ve své obci postrádáte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je nutné zlepšit a jakým směrem by se měla obec rozvíj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k hodnotíte práci obecního úřadu (úřední hodiny, vstřícnost, profesionalita)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velmi dobře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průměrně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aktivita je velmi malá, práce špatná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21005</wp:posOffset>
                </wp:positionH>
                <wp:positionV relativeFrom="margin">
                  <wp:posOffset>5051425</wp:posOffset>
                </wp:positionV>
                <wp:extent cx="748982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15pt;margin-top:36.65pt;width:0pt;height:0pt;mso-position-horizontal-relative:margin;mso-position-vertical-relative:margin" type="_x0000_t32">
                <v:stroke color="#bfbfbf" weight="324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ávrhy na zlepšení, připomínky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ovanost o dění v obci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mi dobrá 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č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ávrhy na zlepšení, připomínky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lší jiné návrhy na zlepšení, připo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kujeme za spoluprá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tyto názory, nápady a připomínky budou zohledněny ve SWOT analýz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22275</wp:posOffset>
                </wp:positionH>
                <wp:positionV relativeFrom="margin">
                  <wp:posOffset>5051425</wp:posOffset>
                </wp:positionV>
                <wp:extent cx="74898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-355.95pt;width:0pt;height:0pt;mso-position-horizontal-relative:margin;mso-position-vertical-relative:margin" type="_x0000_t32">
                <v:stroke color="#bfbfbf" weight="324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rategického plánu obce Myštěves</w:t>
      </w:r>
    </w:p>
    <w:sectPr>
      <w:type w:val="nextPage"/>
      <w:pgSz w:w="11906" w:h="16838"/>
      <w:pgMar w:left="720" w:right="720" w:gutter="0" w:header="0" w:top="4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31:00Z</dcterms:created>
  <dc:creator>PC</dc:creator>
  <dc:description/>
  <cp:keywords/>
  <dc:language>en-US</dc:language>
  <cp:lastModifiedBy>Obec Myštěves</cp:lastModifiedBy>
  <cp:lastPrinted>2023-09-12T13:16:00Z</cp:lastPrinted>
  <dcterms:modified xsi:type="dcterms:W3CDTF">2023-09-17T19:31:00Z</dcterms:modified>
  <cp:revision>2</cp:revision>
  <dc:subject/>
  <dc:title/>
</cp:coreProperties>
</file>